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</w:t>
        <w:tab/>
        <w:t xml:space="preserve">  _  _</w:t>
        <w:tab/>
        <w:t xml:space="preserve"> _   ____    ____</w:t>
        <w:tab/>
        <w:t xml:space="preserve">   ____   ____</w:t>
        <w:tab/>
        <w:t xml:space="preserve">  ____</w:t>
        <w:tab/>
        <w:t xml:space="preserve"> 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__ \  / \/ \ | | / ___|  / __ \</w:t>
        <w:tab/>
        <w:t xml:space="preserve">  / __ \ |  _ \  / __ \  / 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__| ||      || || |</w:t>
        <w:tab/>
        <w:t xml:space="preserve"> _ | |__| |  __  | |  | || | \ \| |  | | \_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__  || |\/| || || |__| ||  __  | |__| | |_/</w:t>
        <w:tab/>
        <w:t>\| |_/ /| |__| | __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|  |_||_|  |_||_| \____/ |_|</w:t>
        <w:tab/>
        <w:t>|_|</w:t>
        <w:tab/>
        <w:t xml:space="preserve">  \___/\/|____/  \____/ |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O F T W A R E   Q D O S   E M U L A T O R   F O R   T H E   A M I 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QUICK OVERVIEW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major reworking of Rainer Kowallik's QL emulato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 Most of the new features have been added by Mark J Sw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-mail: msw@blackpool.ac.uk) - Rainer is no-longer invol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. The release includes full assembler source and a 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VERSION 3.24 ARCHIVE CONTEN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QDOS4amiga1.lha'  QL clone v3.24 (binaries and documen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QDOS4amiga2.lha'  QL clone v3.24 (assembly 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QDOS4amiga3.zip'  QL clone v3.24 (QDOS support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mat a QL (QDOS) disk and copy the content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chive onto it to create a BOOTable QDOS suppor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the Sinclair QL 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AMIGA-QDOS v3.24 FEATUR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FASTER than the original 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LOADS/SAVES to QL floppy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Hard disk support via QubIDE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OUND supported in full (all possible convolutions of BEE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YSTEM VARIABLES movable (even into FAST 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2ND-SCREEN fully usable (like MINERVA R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CREEN modes 4 and 8 BOTH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KEYBOARD history from standard &lt;ALT&gt;&lt;ENTER&gt;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ALL known machines supported A500, A500+, A600, A1200, A4000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FOR COMPATIBILITY, data and instruction caches can be enabled/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QDOS support disk included with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BASED ON a JS ROM with many JS ROM bug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OURC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WHAT'S NEW IN VERSION 3.2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QDOS ROM relocatable into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Hard disk support via QubIDE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ome bug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THE SINCLAIR QL...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,--------------------------------------------/|/|/|/|/|/|/|/|/|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/_//_//_//_//_//_//_//_//_//_//_//_//_//_/ /</w:t>
        <w:tab/>
        <w:tab/>
        <w:tab/>
        <w:t>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/_//__//_//_//_//_//_//_//_//_//_//_//_/ / /</w:t>
        <w:tab/>
        <w:tab/>
        <w:t xml:space="preserve">     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/_//____//_//_//_//_//_//_//_//_//_//____/ /</w:t>
        <w:tab/>
        <w:tab/>
        <w:t xml:space="preserve">    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/_//__//_//_//_________________//_//_//__/ /_____________________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'__________________________________________/|__.======  .====== __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:======================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___________________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clair QL is a black slab-like computer based around Motorol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8 micro-processor. The QL was launched as the follow-u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X Spectrum, aimed at the business market rather than the games mar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as supplied with wordprocessor, spreadsheet, database and ch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 It features a fully multi-tasking operating system (Q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very good built-in BASIC. The QL failed to achieve the mass-mar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l of its predecessor, but nevertheless attracted a large de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base... which is still going st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QUICK STAR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NSTALLING THE EMULATO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directory on your destination volume for the Amiga-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naries and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Make an assignment to this directory as "QLBOOT:". Consider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assignment in your start-up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opy the contents of the archive QDOS4amiga1.lha to QLBO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Move the contents of QLBOOT:c to your own 'c'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REATING THE QDOS SUPPORT DI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the QDOS support disk on an Amiga requires that the x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is mounted. XFS allows access to a multitude of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 including QL (QDOS) disks. XFS is can be found on the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isk/m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Mount the xfsd 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py QDOS4amiga3.lha to RAM: - or into the sam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'QLdisk.unLH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Double-click on the 'QLdisk.unLHA'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 a blank disk into DF0: at the appropriate moment... then 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ame the resultant QDOS (QL) disk as 'QLutil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 you could follow the instructions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QDOS4amiga3.readme' which explains how to create the disk from a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TARTING THE EMULATO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ouble-click on the 'Start_QDOS_UK'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sert QLutils: into DF0: and at the F1/F2 prompt and press F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A QUICK TOUR OF THE Q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first switch on a QL (or when you run the emulator)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with a screen requiring you to press F1 or F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 actual QL, pressing F2 initialises the 3 standard windows (BA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0, #1 and #2) such that they do not lie off the side of the scre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d on a PAL TV. Since the video on the Amiga is very much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 to the QL, it is always best to choose the monitor setting - F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pressing F1 or F2, the system will attempt to load and ru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'BOOT' from the disk inserted in the internal drive (FLP1_)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DOS QLutils: disk inserted, a BASIC BOOT program will run that 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f toolkits and installs a small 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case, you will eventually be presented with a flashing curso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your bog-standard home-computer flashing-cursor, waiting for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be typed-in and RUN, or LOADed from flopp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type i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NEW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10 PRINT "Hello World!"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RU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the words 'Hello World!' are printed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dd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20 GOTO 10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RU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then the same words will be repeatedly printed until you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with the keys &lt;CTRL&gt;&lt;SPAC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ave the program to the disk in the internal driv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SAVE FLP1_HELLOWORLD_b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, if there is no room on disk, you can FORMAT a new dis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FORMAT FLP1_WORKDI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which formats the disk in the internal drive and gives it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WORKDISK'. Remember there is no going back once a disk is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list the contents of the internal floppy drive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DIR FLP1_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ing a BASIC program from floppy disk is a simple mat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LOAD FLP1_PLAY_MUSIC_b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then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LIS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to see the BASIC listing, 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RU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to execute the BASIC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xecute a machine code task, use the EXEC_W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EXEC_W FLP1_XCHANG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will load and execute the stated program from the dis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al drive. At the same time it will suspend BASIC ( _W = wait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ulti-task, use EXEC and press CTRL-C to task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CUSTOM STARTUP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'Start_QDOS' icons are configured to make best-us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' RAM. For example on a QDOS will automatically be loa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RAM (if available) which is significantly faster than CHIP.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 however it may be that you want to force a particular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Running QDOS from CHIP makes for a significantly more QL-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hence QL compatible) environment than running from FAST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ies CUSTOM_UK and CUSTOM_DT contain customised start-up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ifferent machine configu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QDOS_128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con gives you a memory configuration similar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xpanded 128K Q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CHIP_ONL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QDOS from CHIP memory, and ignore all memory expa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CHIP+2ndSCR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QDOS from CHIP memory and install a second screen simi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rva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500_RANGER_ONL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500s only. Ignore all other memory ranges and run QDOS from RA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(address $C00000 onwards). A memory board fitted in the trap-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ath the machine gives you this type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500_FAST_ONL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500s only. Ignore all other memory ranges and run QDOS from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(address $200000 onwards). Some A500 peripherals that f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sion port on the left of the machine give you this type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REATING YOUR OWN CUSTOM START-UP IC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ne of the provided custom start-up icons reflect the set-u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for your machine, it is possible to create your own. Click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-up icon and select copy (WB 2.0), or duplicate (WB 1.3).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y and rename it accordingly. Go to information 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 and change the tool type argument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-m&lt;lomem&gt;-&lt;himem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s the area of memory available to QDOS. &lt;lomem&gt; correspond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f the system variable area and &lt;himem&gt; corresponds to RAM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-q&lt;QDOS system ROM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s the name of the required QDOS system ROM. The default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YS_c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-p&lt;patcher ROM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cher ROM does most of the work of getting the almost QL-lik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M to work on the Amiga. The default name is 'MAIN_c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ll other parameters is a list of ROMs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QDOS SYSTEM RO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-QDOS system ROM is a JS equivalent, with all machine 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patched out, a number of bug fixes, in-built exception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mproved floating-point outpu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edit and print floating point numbers in up to 8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going into E notation. QDOS normally enters E notation after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s, which can make it difficult if you're working with long inte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32 bit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ption handling routines allow programs to terminate grac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n instruction error, bus error or general exception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ve sr,&lt;address&gt; instruction in user mode is emulated in softw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 with 680X0 processors. This instruction is not priviledg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0/68008, and can be executed while in user mode. On later proc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ruction can only be executed in supervisor mode, and ca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DGE VIOLATION if executed in us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(user or supervisor) can be single-stepped by setting bit 15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register. The current register contents are dumped to BASIC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0 with each depression of the &lt;SPACE&gt; bar. Pressing &lt;ENTER&gt; exits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. If #0 is not a CON channel, TRACE information is lis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continuously without any need of user interv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ROMs handle all machine dependant activities; such as dis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and system time. The system recognises EPROMs at $1C000 and $C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 The external ROM "MAIN_cde" hijacks the  BOOT procedure tempo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ok for ROMs situated in memory peculiar to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O/S HOOK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ernal ROM "MAIN_cde" does most of the work necessary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system ROM operating correctly by hooking itself into the 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vectors. L_QDOS currently puts "MAIN_cde" at $1C000, well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512 K of CHIP RAM. Once loaded, "MAIN_cde" search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sion ROMs situated in areas of memory peculiar to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n keywords associated with "MAIN_c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ESET_TOP &lt;oldtop&gt;,&lt;newtop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eyword allows users to re-boot with a new RAM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ing RAMTOP for Amiga-QDOS is not as simple as poking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SV_RAMT and doing a re-boot, because AmigaQDOS ROMs (VDU, K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) are ALWAYS loaded between RAMTOP and the end of physical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moving RAMTOP requires you to move the ROMs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eyword does all the dirty work for you and takes two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ldtop&gt; is the old top of physical memory and &lt;newtop&gt; is th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physical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on an A500, having booted Amiga-QDOS to make use of ranger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$C00000-$C80000 and wishing to reboot leaving ranger RAM free an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512K only, one could use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TOP hex("C80000"),hex("80000")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ithout TK2 or PDT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TOP 13107200,524288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wards, to re-use the memory - issue the comm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TOP 524288,13107200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ESET_SV &lt;newsv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eyword allows users to reposition the system variables and re-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to move the system variables so as to free the secon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SV 196608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he system variables back to their default pos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SV 163840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ESET_EXTENTS &lt;oldtop&gt;,&lt;newtop&gt;,&lt;newsv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eyword allows users to simulataneously repositio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and RAMTOP and then re-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on an A4000 with 2MB CHIP and 2MB of expansion ($7E00000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8000000), one could move the QDOS work area from CHIP to FAST RA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EXTENTS HEX("200000"),HEX("8000000"),HEX("7E00000")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tasks loaded into FAST RAM, run significantly faster. Running QDO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RAM relies on QDOS tasks being 32-bit c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CACHE_ON0m and 3mICACHE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commands allow the instruction cache to be turned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 Amiga-QDOS boots with the instruction cach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ing the instruction cache on can speed up QDOS tasks considerably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es on tasks to be well behaved (and not self modify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CACHE_ON0m and 3mDCACHE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commands allow the data cache to be turned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 Amiga-QDOS boots with the data cach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OPYBACK_ON0m and 3mCOPYBACK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commands allow copyback mode to be turned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 Amiga-QDOS boots with copyback mod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CLOC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NITIALISA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fully supports the Amiga's battery backed-up clock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you with the correct date and time by way of the Super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DATE and DATE$ or the equivalent machine code TRAP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Amiga does not include a clock, the system time will defaul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passed from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U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find the battery backed-up clock in the A4000. The hardwa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VDU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ECOND SCREE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S system ROM is altered to allow the system variables to be mo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econd screen to be used. The MODE command is altered according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 more like the Minerva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familiar with the way Minerva handles its screens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ble to understand the foll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 parameters for MODE still apply but if a second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, then both parameters are passed on to the MT.DMODE system trap in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2 without alteration. D1 then takes on the following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(s)</w:t>
        <w:tab/>
        <w:t xml:space="preserve"> function</w:t>
        <w:tab/>
        <w:t xml:space="preserve">      (clear) | (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 xml:space="preserve"> other screen</w:t>
        <w:tab/>
        <w:t xml:space="preserve">      visible |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 xml:space="preserve"> default screen       visible |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 xml:space="preserve"> other screen mode</w:t>
        <w:tab/>
        <w:t>mode4 | mod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 xml:space="preserve"> default screen mode</w:t>
        <w:tab/>
        <w:t>mode4 | mod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 xml:space="preserve"> show screen</w:t>
        <w:tab/>
        <w:tab/>
        <w:t xml:space="preserve"> scr0 | sc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 xml:space="preserve"> set default screen</w:t>
        <w:tab/>
        <w:t xml:space="preserve"> scr0 | sc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</w:t>
        <w:tab/>
        <w:t xml:space="preserve"> D1 usage</w:t>
        <w:tab/>
        <w:tab/>
        <w:t xml:space="preserve"> D1.W | D1.B (D1.W - msb all o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</w:t>
        <w:tab/>
        <w:t xml:space="preserve"> opposite to bit 6 i.e bits 7/6 always = 0/1 or 1/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-15</w:t>
        <w:tab/>
        <w:t xml:space="preserve"> ignored if bit 6 set. Otherwi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-13</w:t>
        <w:tab/>
        <w:t xml:space="preserve"> associated with bits 0-5 (clear=set/clr, set=togg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4</w:t>
        <w:tab/>
        <w:t xml:space="preserve"> redraw othe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5</w:t>
        <w:tab/>
        <w:t xml:space="preserve"> redraw defaul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o clear, set or toggle just ONE attribute of the display mod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command takes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ODE -128+n*(k-256),-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(k=0) |</w:t>
        <w:tab/>
        <w:t>(k=1)</w:t>
        <w:tab/>
        <w:t>| (k=25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=1) - other screen state:</w:t>
        <w:tab/>
        <w:t xml:space="preserve">    visible |</w:t>
        <w:tab/>
        <w:t>blank</w:t>
        <w:tab/>
        <w:t>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=2) - default screen state:     visible |</w:t>
        <w:tab/>
        <w:t>blank</w:t>
        <w:tab/>
        <w:t>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=4) - other screen mode:</w:t>
        <w:tab/>
        <w:t xml:space="preserve">   4 colour |  8 colour 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=8) - default screen mode:</w:t>
        <w:tab/>
        <w:t xml:space="preserve">   4 colour |  8 colour 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=16) - show screen: </w:t>
        <w:tab/>
        <w:t xml:space="preserve">       scr0 |</w:t>
        <w:tab/>
        <w:t xml:space="preserve"> scr1</w:t>
        <w:tab/>
        <w:t>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=32) - set default screen:</w:t>
        <w:tab/>
        <w:t xml:space="preserve">       scr0 |</w:t>
        <w:tab/>
        <w:t xml:space="preserve"> scr1</w:t>
        <w:tab/>
        <w:t>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f course mix and mat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ODE -128 + 2*(0-256) + 16*(1-256) + 32*(1-256),-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perform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screen = Sc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screen =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 Sc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default screen is set BEFORE any other oper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w possible to launch tasks in Amiga-QDOS that default to scr1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RESET_SV 196608</w:t>
        <w:tab/>
        <w:t xml:space="preserve">     0m   move system variables &amp;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MODE -128+32*(1-256),-10m   set default screen to sc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EXEC flp1_XCHANGE      0m   launch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MODE -128+32*(0-256),-10m   re-set default screen to scr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C will switch screens if the enabled task requires it.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screens by pressing CTRL-TAB, or by poking the relevant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HARDWARE REGISTE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QDOS emulates the hardware register MC_STAT ($18063) to an ex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blank the screen by setting bit 1. You can switch screen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ing bit 7. You can switch screen modes by toggling bit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OUSE POINT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ulator can display, and return the screen co-ordinates of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 (SPRITE). Although the mouse routines work correct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RAM pointer software, the co-ordinates of the sprite do not cor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o-ordinates of the QRAM pointer. When using QRAM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not have the Amiga SPRITE pointer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ive keywords associated with the VDU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BLIT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IT_OFF command turns all blitter activity off. This will prev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U driver from refreshing the Q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BLIT_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IT_ON command turns blitter activity back on allowing the VDU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perly refresh the Q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CR_PRIORITY &lt;inc&gt;, &lt;bnd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the speed at the VDU driver refreshes the QL screen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blitter to move (inc/bnd)*(1/16) th of the screen every 1/50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econd -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CR_PRIORITY 4,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fresh (4/1)*(1/16) = 4/16 =1/4 of the screen every 1/50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CR_PRIORITY 8,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fresh (8/1)*(1/16) = 8/16 =1/2 of the screen every 1/50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CR_PRIORITY 16,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fresh (16/1)*(1/16) = 16/16 = whole of the screen every 1/50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maximum CPU speed and don't mind a slow display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CR_PRIORITY 1,2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experiment, but remember - refreshing more than half the scre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/50th of a second is just not physically possible. The default set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PRIORITY 4,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displays a SPRITE on screen, relating to the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hides the SPRITE relating to the position of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U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a timing fault, for certain values of SCR_PRIORITY the first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very 32 nd line flickers spuriously. The VDU driver could time 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screen memory more precisely, if the BLITTER commands were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general COPPER list. This would reduce screen flicker sinc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would sync with the vertical refresh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A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M takes over from the blitter providing QL screen emulation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. On 68030 processors and above, screen emulation i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er and faster. On earlier processors it can be too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ve - so is not enabled on the F1/F2 boot screen but can be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CE_ON command. The ACE routines (written by S N Goodwin)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over the blitter routines in that they fully support BOTH MOD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DE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hy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32 bit CPU can convert the QL interleaved display into two Amig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s faster than the Blitter in the AGA chip-set. If the CPU is u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kernel in chip RAM runs faster and the top display update r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d to a full flicker-free 50/60 Hertz. You might also like to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n OCS/ECS systems with a processor accelerator, but the 16 bit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 will limit the cpu's advantage. If you only have a 68000 you're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ly better off using the bli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How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CELERATOR is a normal Qdos server in the polled list, performed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per second while the machine is in User mode (and skipp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visor mode). It does the same job as the blitter interrupt server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turned off - to free extra bus bandwidth - once ACE is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Really, How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thod relies on the caches for code and data and is optimi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40. We copy alternate bytes from Qdos screen memory to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-planes. The method used in ACE_CODE reads eight bytes at a tim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s registers around to generate two or three long word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lanes. This is much faster than the use of MOVE.B or MOVEP for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detects the data cache on the 68030/40/60 and tempo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it off for top speed when reading and writing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CE v BLITTER - raw CPU power versus custom chip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RESULTS for ACE runing on a CBM A4000/040 with Chip RAM only 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back on or off in Fast RAM. These tests used ACE version 3.15, MOD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DIY Toolkit timers to time one 10,000 iteration FOR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_PRIORITY  CHIP QDOS      FAST QDOS</w:t>
        <w:tab/>
        <w:t xml:space="preserve">      COP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1 </w:t>
        <w:tab/>
        <w:t>17.18</w:t>
        <w:tab/>
        <w:tab/>
        <w:t>4.66</w:t>
        <w:tab/>
        <w:tab/>
        <w:t>3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2 </w:t>
        <w:tab/>
        <w:t xml:space="preserve"> 5.04</w:t>
        <w:tab/>
        <w:tab/>
        <w:t>1.50</w:t>
        <w:tab/>
        <w:tab/>
        <w:t>1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3 </w:t>
        <w:tab/>
        <w:t xml:space="preserve"> 4.08</w:t>
        <w:tab/>
        <w:tab/>
        <w:t>1.22</w:t>
        <w:tab/>
        <w:tab/>
        <w:t>0.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4 </w:t>
        <w:tab/>
        <w:t xml:space="preserve"> 3.72</w:t>
        <w:tab/>
        <w:tab/>
        <w:t>1.10</w:t>
        <w:tab/>
        <w:tab/>
        <w:t>0.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5 </w:t>
        <w:tab/>
        <w:t xml:space="preserve"> 3.52</w:t>
        <w:tab/>
        <w:tab/>
        <w:t>1.06</w:t>
        <w:tab/>
        <w:tab/>
        <w:t>0.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6 </w:t>
        <w:tab/>
        <w:t xml:space="preserve"> 3.42</w:t>
        <w:tab/>
        <w:tab/>
        <w:t>1.02</w:t>
        <w:tab/>
        <w:tab/>
        <w:t>0.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7 </w:t>
        <w:tab/>
        <w:t xml:space="preserve"> 3.34</w:t>
        <w:tab/>
        <w:tab/>
        <w:t>1.00</w:t>
        <w:tab/>
        <w:tab/>
        <w:t>0.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8 </w:t>
        <w:tab/>
        <w:t xml:space="preserve"> 3.28</w:t>
        <w:tab/>
        <w:tab/>
        <w:t>0.98</w:t>
        <w:tab/>
        <w:tab/>
        <w:t>0.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CE_PRIORITY 16,N the 68040 spends about three quarters of 1 in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servicing the display. Chip RAM access time predominates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back speeds up SuperBASIC by over 30 per cent compared with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cacheing, and the emulator is four or fives times faste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it from fast RAM even though the 'QL ROM' is still in C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ystem with 32 bit fast memory the speed of tasks and extensio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increased, but the screens, Qdos and SuperBASIC interpreter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 in chip memory, for compatability reasons, and that is rela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. CPU caches can soak up some but not all of the dif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blitter and CPU display updates are slowed if chip memory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, e.g. because of Qdos ROM reads or screen writes. The differ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blitter contention is asynchronous, while the CPU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(other than DMA) accessing chip memory during ACE screen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ive keywords associated with 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CE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E_OFF command turns off ACE screen emulation and re-enables 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CE_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E_ON command disables blitter screen emulation and enables AC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dependent screen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CE_PRIORITY &lt;inc&gt;, &lt;bnd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cedure determines the number of 2K chunks and number of field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, 1..16 and 1..255 respectively. The default 8,2 is the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CR_PRIORITY 4,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 correspond to those of SCR_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arameter controls the smoothness of the update, in un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/16 of a screen. If you have a fast processor (68040 or better)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16 and have the entire screen updated in one go - twice as fast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est blitter setting, 8,1 - but this is too much for a 25 MHz 6803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truggles to complete a field in 20 milliseconds. Lower values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or tries to do less in a single field, which means you may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e across the screen during rapid screen updates, at the poin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update stops and the next takes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does not allow an interrupt server to take more than 20 mS to ru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up to the next interrupt - so you should not experiment with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for ACE_PRIORITY unless you have a fast processor. Ignore thi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may lock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parameter controls the number of fields that ar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one full (or partial) update and the next. A value of 1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 runs 50 times per second (every 1 field) which imposes a heavy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but gives the most rapid screen response. A value of 2 means that 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every other frame; 3 means ACE runs once every three frames,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ime for programs at the price of only about 17 full or par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per second. The second value can be up to 255, which leaves 99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cent or more of the CPU time for 'real' programs but gives a very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update - about one update every 5.1 seconds! If you have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you're probably better off using the blitter than ACE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_ON and ACE_OFF link and unlink the interrupt handler. ACE_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 'not found' if you try to use it when ACE is not link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CE_RATE%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he number of fields that are output to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one ACE update and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CE_SIZE%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he number of 2K sections of the Qdos scree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to Amiga bitplanes at each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these functions ACE_RATE% and ACE_SIZE% let you read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_PRIORITY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KEYBOAR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 RESE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erform a QL cold-reset by holding down CTRL-SHIFT-ALT-TAB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possible to load an expansion ROM into memory at $C000,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ulator install it upon the next cold-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ECOND SCREE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flick between the second screen and the standar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CTRL-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NTERRUP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imulate a level 7, 5 or 2 interrupt by pressing CTRL-AL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vant number (i.e. 7,5 or 2). The level 7 interrupt (CTRL-ALT-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s the equivalent of a non-maskable interrupt (NMI) and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ume the machine from fatal system hang-up. It Restores BASIC'S 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7, sets its Priority to 32, releases the Job and continues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Warm-star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PECIAL KEY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F6-F10 produce the same codes as SHIFT F1-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NEW TRAP #1 CAL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QDOS includes a new foreign Keyboard Manager TRAP #1, D0=$2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=Address of table, that allows for a customisable keyboard table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s Germ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ix keywords associated with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KEYD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a German keymap (the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KEYU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a UK keymap (only available if you load KEYUK_c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LIMITS [&lt;Xleft&gt;,&lt;Ytop&gt;,&lt;Xright&gt;,&lt;Ybottom&gt;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limiting bounds for the position of the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limits are 0,0,256,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INC [&lt;Xdist&gt;,&lt;Ydist&gt;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how far the mouse must be moved before the KEY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registers cursor movement. By default Xdist is 4 and Ydist is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X%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he X coordinate of the mouse pointer.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are measured in low resolution pixels (a limit impo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pri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Y%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he Y coordinate of the mouse pointer.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are measured in low resolution pixels (a limit impo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pri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UN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sounds are supported in full, via the SuperBASIC BEEP command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machine code MT.IPCOM command (Trap#1 with d0=$1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ER DEVI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 device is pretty reliable - even at high spee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ER DESCRIP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s a complete description of the SER device syntax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a number of useful ad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MS - ODD, EVEN, MARK or SPACE parity (default =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   - IGNORE or use HANDSHAKE (default = ign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NCL - RAW, CR/LF, CR or LF end of line protocol (default = 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F   - CTRL-Z or FORMFEED end of file (CLOSE)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default=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the command OPEN#4;"SER1INF" opens the serial chann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H/W handshakes, translate end of line characters into CR/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 form-feed at the next CLOSE#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nput, CR, LF and the CR/LF couple are translated into a single 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- unless RAW is selected as the end of line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ture releases 'IH' may be extended to 'IHX', allowing for Xon/X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ftware) handsh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PAR DEVI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llel device is buffered and interrupt driven - so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aints of printer speed, output via the parallel port is very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AR DESCRIP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s a complete description of the PAR device syntax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useful end of line and end of file 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NCL - RAW, CR/LF, CR or LF end of line protocol (default = 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  - use FORMFEED as end of file (CLOSE)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default =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the command OPEN#4;"PARNF" opens a channel to the 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, translating end of line characters into CR/LF, and sending a fo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 at the next CLOSE#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FLP DEVI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a QDOS filename on the floppydisk is FLPn_name_ext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Pn_ is the device name. FLP1_ represents the internal drive, FLP2_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external drive and so on. Filenames consist of up to 32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*D2D random access convention is emulated in full, so CP/M and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ors should work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ppy driver has a number of associated keywords. The commands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SKCNG are necessary for older drives that do not respond cor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changes, or do not supply a disk ID. The command DISKCOPY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is incredibly useful. FLP_USE, PROG_USE, DATA_USE etc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for compatibility with QL disk interfaces that invari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such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MOUNT &lt;driv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MOUNT 1 for FLP2_, MOUNT 2 for FLP3_, or MOUNT 3 for FLP4_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or tries to read a disk ID from every drive, and only allo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buffers for those drives that respond correctly. Unfortunatel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er drives do not have this feature, and on such drives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MOUNT command. Issue this command once only,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oot, and only if the drive is not recogn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SKCNG &lt;driv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DSKCNG 1 for FLP2_, DSKCNG 2 for FLP3_, or DSKCNG 3 for FLP4_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hardware automatically recognises when you insert a new disk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 Unfortunately some older drives do not have this feature, a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drives you will need to use the DSKCNG command each time you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 afr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ISKCOPY [#&lt;channel&gt;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COPY duplicates the disk in Flp1_ onto the disk in Flp2_. You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drives in order to use this command. DISKCOPY will ask you to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and destination disks before proceeding. Messages ar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pecified channel, or to #0 if no channel number is given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BREAK from this command with CTRL-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FLP_USE &lt;nam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name of the floppy disk system. By default the name of the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ystem is 'FLP', but this can be changed for example to 'MDV'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ree-characte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ROG_USE &lt;nam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default device/directory for programs and execu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ATA_USE &lt;nam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default directory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PL_USE &lt;nam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name of the default copy/spool device/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EST_USE &lt;nam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PL_USE except that this command appends an underline the the &lt;name&gt;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ROGD$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name of the default program device/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ATAD$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name of the default device/directory for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ESTD$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name of the default copy/spool device/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JAN DEVI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ANus device driver gives you access to the Harddisk from th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car within 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ANus device driver expects the program QLDISK.COM running on th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. This program is also included in source format (QLDISK.PAS) an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mpiled with TURBO pascal 3.0! Any filename has the form: JAN1_name_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1 [,2,3,4,5,6,7,8] has no function. The extension is conve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ext to .ext automatically. Names consist of capital letters only an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longer than 8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ies and file conventions of MS-DOS are used. If you try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DOS files from QDOS, you will experience some trouble, since QDOS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64 byte fileheader, which is of course not present in MS-DOS fil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ay around, you will find 64 additional bytes at the top of any 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when you try to read QDOS files from the IBM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CHDIR &lt;"path"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 subdirectory path (CD on IB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MKDIR &lt;"name"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bdirectory (MKDIR on IB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MDIR &lt;"path"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subdirectory (RMDIR on IB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HODI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actual path at channel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JAN_USE &lt;"abc"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 a new device name for JAN (eg MD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QUBIDE QDOS harddisk driv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present, the emulator can only access dedicated QubIDE parti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ilt-in IDE drives of an A4000 or A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access your IDE drive, add an entry 3mQLboot:roms/QubA1200_ro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3mQLboot:roms/QubA4000_rom0m in the tooltypes of the Amiga QDOS star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3mQLboot:roms/MDV0m and 3mQLboot:roms/FLP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QDOS cannot access data on AmigaDOS volumes, so to use a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find yourself a spare IDE drive, connect it up and form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QDOS volume with the command 3mFORMAT WIN1_disknam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IS COMMAND WILL ERASE ALL DATA FROM THE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HARDWARE DIFFERENC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AS INSTRUCTION PROBLEM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mulator is a good QL-clone, however there are hardware dif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y cause initial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hardware does not allow the CPU two contiguous bus cycle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any READ-MODIFY-WRITE cycle fails, and as a result the machi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nstruction 'TAS' does not function correctly on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ust be understood that a fair number of QL programs have been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BASIC and that both the leading QL BASIC compilers 'TURBO' &amp; 'QLIB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TAS instructions - as do all TURBO'd and QLIB'd tasks. It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thout modification a large number of QL programs 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edy the problem, Line-A (instruction: %1010111XXXXXXXXX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d to emulate TAS, and a utility is included on the 'QLutils'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kes QL tasks Amiga friendly by replacing all TAS instruc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NO_T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removes TAS instructions in recognised TURBO'ed and QLIB'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, substituting equivalent code. If the code is not thus recogni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 will be replaced by a Line-A instruction (which is program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e TAS but is not QL-compatible) or by extending th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FIXES FOR QLIBERATO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_Liberator runtime libraries contain a single TAS instruc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 $8F(A6) in v3.22 and TAS $8F(A4) in the library used with the 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. As a result any program compiled to include librarie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this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TAS automatically recognises QLIB'ed tasks, removes the TAS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bstitutes equivalent code. The result is a task that is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'real' QL and runs withi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FIXES FOR TURBO COMPIL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RBO compiler package contains a single TAS $8F(A6) in PARSER_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wo TAS instructions ( TAS $8F(a6) and TAS $17(a2) ) in CODEGEN_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ogram compiled with TURBO may also contain these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TAS automatically recognises TURBO'ed tasks, removes the 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and substitutes equivalent code. The result is a task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with a 'real' QL and runs withi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FIXES FOR NON QLIB/TURBO COD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ode is not recognisable as having been produced by QLIB or TURB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TAS will check the code and process it dependent on its 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CODE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code is less than 32K in size, NO_TAS will attempt to replac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 instructions by a branch to an equivalent subroutine. The sub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agged onto the end of the code, so any file processed in such a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'grow'. The result is a task that is compatible with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-QDOS and a 'real' QL, but which might confuse tasks tha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umptions upon their ow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CODE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code is bigger than 32K in size, TAS instruction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laced by a Line-A instruction which is programmed to emulate TA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A code is INCOMPATIBLE with a 'real' QL. Code modified in this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cause a total system crash if run on a real Q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oth the small and large code fixes, a disassembly is shown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sked whether or not to replace the code. Note however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ay display TAS instructions where none are present (i.e.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ATA). A good rule-of-thumb is that true CODE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rounded by other machine code instructions, whereas DATA is lib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nkled with DC.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RESTORE_T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program to 'put-back' TAS instructions into program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altered by NO_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URCE FIL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te assembly source for the emulator is includ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DITING THE SOUR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o alter a source file in any way, use an edit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rves TABS. If you use an editor that expands tabs to spaces du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, you will find that file will increase in size dramatically -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where it may exceed available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looking for a reasonably small, WB1.3 compatible, si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preserving PD text editor - try J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view the source files correctly, tabs should be set to N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RE-ASSEMBLING THE SOUR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sources were assembled in QDOS with GST's Macro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ources are assembled on the Amiga with A68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sion ROMs handle all Amiga specific functions, freeing the QDOS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y hardware dependent source. There are separate ROMs for VDU, C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, PAR device, SER device and FLP device. This makes de-bugg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ROM has its own MAKE file. CD into a make directory and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relevent script file to rebuild a particular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OMMENTS IN THE SOUR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commented the QDOS ROM source wherever it differs from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JS source, or from Rainer Kowallik's version. Comments beg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s ";*/" so are easily found. There are a number of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se characters, that identify the kind of modification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not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a point that you should be aware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men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a bug 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modif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at the code remains functionally equivalent to the J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, but is changed in so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overl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at the code differs significantly from the J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inser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a new piece of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KEY MODIFIE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modifiers precede a key, altering its meaning in so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undo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at previous amendments were discarded in favou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JS source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undomen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an apparent bug, fixed in a previous release, wa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after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begin and en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key modifiers bracket an amended section of code. e.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begininsert and ;*/endinser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ndicate the start and end of a section of code that is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OTHER UTILITIES ON THE QL SUPPORT DI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LAY_SCALE_bas0m and 1mPLAY_MUSIC_b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rograms to demonstrate the capabilities of the SuperBASIC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ER_TRANSFER_b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old program (formerly QLTRA_bas) that allows you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between two QDOS machines via a cable and the serial devic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ransfers a complete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OKE_DIGITS_b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allows you to alter QDOS so as to handle 5, 6, 7 or 8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before entering E notation. The emulator uses eight digit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pposed to the standard seven digits. If this proves to be a prob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POKE_DIGITS_bas to change back to seven dig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OO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 program on the 'QLutils' disk loads a number of toolkit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and sets up a small 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 RAM-di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 support disk now contains a Public domain RAM disk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ly slow but functions reasonably well. If anyone knows who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please let me know so that I can credit the author in these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TK_rex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reeware BASIC toolkit includes a small number of Super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 Some of these are required by the programs SYS_REF, NO_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, others are included because I find them incredibly useful.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on the QLutil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D68K_rex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assembly toolkit includes a small number of SuperBASIC comma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you to disassemble files and memory. The toolkit is requi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TAS. See the documentation on the QLutil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YS_REF_ta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_REF is a utility that patches tasks &amp; M/C which rely o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being at $28000, to work when the sys vars are elsewhere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econd screen enab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been tested on several programs (even TURBO) under Minerv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QDOS (with 2nd screen enabled), and WOR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_REF also makes TURBO &amp; TURBO-compiled programs 32-bit c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68PATC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 C68 programs to be COPYBACK 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DOC2RT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e QUILL DOC files into .RTF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EMORY_MAP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program to display the QL memory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NTRODUCTION AND MOTIVA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ought my first QL in 1984 in Berlin, and since this time the Q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ed to be a very handy tool for all kinds of computer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the QL was not very popular. It has an active user 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little software or hardware. With the arrival of the ATARI 520 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reasing popularity of the IBM clone the QL became less and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to new users, until eventually even Sinclair himself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ar so bad, but after checking the possible alternatives,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that was any better than the QL. Then came the idea of buil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omputer with QDOS, a 68000 CPU and a reasonable keyboard -- but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a new computer, when you can buy 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purpose the AMIGA seemed best suited. It is highly expand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excellent hardware. Furthermore, it seemed easier to emulate a 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on the AMIGA, than on the ATAR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ulator is based around a JS-ROM disassembly, expanded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, and initially tested on a real QL. The BLITTER performs 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emulation, which makes it a very fast process costing nearly no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Keyboard emulation includes Ctrl-Alt-7 , KEYROW and IPC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 upon a system error, a default trap handler will t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happened at what address, and return you to Super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art from the MicroDriVes and NETwork, the emulator implement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QL devices (CON_, SCR_, PIPE_, SER1, PAR, FLPn_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NER KOWALL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ADDENDU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ONTINUING DEVELOPMEN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under the impression that due to recent commitments, Rainer ha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time to make any further improvements to the emulator.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ainers absence, I have taken on the responsibility for the emulato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ing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J SW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contains a list of QDOS programs with specific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for Amiga-QDOS. The list was part of the original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, so many of the problems mentioned may not now be relev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descriptions do not mention which version of the emulat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was tested on, or who did the testing. I have included a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and my initials wherever I have been able to confirm the vali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particular statement. If you would like to add you're own commen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ticular program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J SW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TOOLKI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. Tebby Toolkit 2 [Qjump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kit is almost an essential for Working with QDOS. It provid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JOB handling, parameter passing facilities, a full screen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, a command line stack, wild card file functions, default dev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able keys and many other useful commands. It's a shame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NO_TAS_task to remove all TAS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. Tebby pointer interface and Window manager [Qjump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miss the Workbench and mouse handling, this is the 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. There are more and more programs appearing on the QL tha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terface as a front-end. It takes some getting us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very least PTR_GEN must have TAS instructions removed.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 may also need to be fixed. Be very careful however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-replac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. Tebby Ramdisk [Qjump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ndled with the pointer environment and the QRAM 'workbench'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riginal emulator documentation mentions this 'behaving strangel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try to FORMAT a fixed RAM disk. I've not been able to pin-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problems whatsoever. Contains TAS instructions - use 'NO_TAS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Giga-BASIC [ABC elektronik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commands! - some useful, some superfluous. mostly concern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and menu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lems with compil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LANGUAGES AND ASSEMBLE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iberator (BASIC compiler) [Liberation Softwar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piler has almost the same degree of usefulness as the T. Teb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kit. The compiled programs are not among the fastest, but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ope with nearly every program. It can include M-Code toolki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file, and produces small code when used in conjun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runtime library. Compiled programs can be linked as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kits to the interpreter, and procedures can made accessible to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'NO_TAS' to remove TAS instructions. Also use 'NO_TAS'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time libraries and any programs compiled prior to 'fixing'.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iled with a 'fixed' version of QLIBerator will not contain 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ructions and will work perfectly well on a QL or withi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urbo (BASIC compiler)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faster than the Qliberator, but can not pass parameter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r, and has many small quirks. Supercharge was a precursor to Tur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very remarkable copy protection 'device'. Turbo itself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ed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4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program NO_TAS_task to remove TAS instructions in PARSER_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CODEGEN_task. Once 'fixed' TURBO and TURBO compiled tasks will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make use of the second screen under Amiga-QDO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erva) you must use SYS_REF to remove all references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bles (which are moved with 2nd screen en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SYS_REFing CODEGEN_task of the TURBO compiler, patch all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EPT the two that refer to $28010. These are not part of the COD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, but are included in all TURBO compile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SYS_REFing PARSER_task, or any other TURBO program replac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YS_REF'ed version of TURBO works under Minerva and Amiga-QDO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cond screen enabled. It produces code identical to the unp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, so remember to patch all TURBO-compiled tas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_REF makes TURBO &amp; TURBO-compiled programs 32-bit c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FORTRAN 77 and PASCAL [Prospero Softwar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QDOS Versions of the widely used Prospero compilers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ew bugs (in my Version the Double Precision Arithmetic gives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assed through Functions), and they give access to all 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They produce QDOS standard relocatable format and us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 that comes with the GST Macro assembler and the GST QC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copy protection is by means of an EPROM that contains 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untime library. You can get round this by using the supplied P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Prospero Resident Library) from RAM, but you have to reload i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 pass of the compiler. The supplied compiler supervisor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 on the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omputer one PASCAL [Computer on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enerally useful PASCAL compiler with a kind of integrated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er version can generate executable Jobs, but it is still a P-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cal. String handling is no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piler only works with less than 1MB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etacomco PASCAL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get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Lattice C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full scale C implementation for the QL. There are bug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ing-point arithmetic is terribly slow. It uses QDO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able format as opposed to Metacomco's own format. As with Lat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#ASM is not allowed, you have to write machine cod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copy protection consists of an 8K EPROM that occupies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C000 - $FFFF, mirrored at $E000. Make a copy from a normal Q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BYTES FLP1_QLC_ROM,48*1024,16*1024. This file can then be load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at the same address. Use CTRL-ALT-SHIFT-TAB to re-boo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ialise the EP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C [GS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ger C without STRUCTures and UNIONs. It contains some bug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inclusion of machine code via #ASM. Consider it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alternative to Assembler. Output can be assembled via GS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Digital C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C without STRUCTures, UNIONs and #ASM. restricted to 32 K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 Derived from a Public Domain C for CP/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CPL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PL is an ancestor of C, and was the first Compiler for 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ing-point arithmetic is implemented via procedures, and is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use. The compiler uses Metacomcos own special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LISP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y special Version of LISP, seemingly unrelated to common LIS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and QDOS facilities are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FORTH-83 [Computer on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h started life in pocket calculators and is the langua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CRIPT was based upon. Multitasking, graphics,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thmetics and QDOS access are all integ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FORTH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Forth imple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GST Macro Assembler [GS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fessional Assembler for QDOS. Macro facilities far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. The assembler is small, fast, and produces standard 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able Format. Recently re-vamped by QUANTA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etacomco Assembler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big (3 overlays), very  slow, lots of bugs. Can be used to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-Code routines to other Metacomco programs, since the linker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comco programs are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omputer one Assembler [Computer on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, small, no Macros, no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GenQL [HiSof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the MonQL monitor, and a special editor it provid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ated environment. A usefu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s fine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ssembler Workbench [Eddy Yeung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integrated environment for assembler programmers. It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line Help and an in-line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tected against copying, and available only on Microdrive cartri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racked Version run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MON monitor [Qjump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ice M-Code monitor also available as ROM. It is a good tool to ha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s without problems on Amiga-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onQL monitor [HiSof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enerally useful monitor/debugger with a corresponding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enQ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not cope with addresses longer than 20 bits, so you can only 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s in CHIP memory. Perhaps some day HiSoft will make a new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tari/Amiga/Thor2 users. We will be grat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EMULATO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olution (MS-DOS emulator)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, but CGA graphics is included and it is said to be fast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Transfor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PMulator (CP/M emulator)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0.5 MHz Z80 with a few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sted briefly on Amiga-QDOS and worked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UTILITI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uper Media Manager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iled SuperBASIC. Contains a useful description of how QDOS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EDITORS, WORDPROCESSORS, AND GRAPHIC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DITOR [Eddy Yeung] [Qjump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ditor comes together with the Assembler Workbench. It is rel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functions to the well known (at least to Amiga users) Metacomco 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s much faster. Macros are not provided. It is my favourit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D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know it from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o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1Edit [Computer on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or supplied with all Computer one programs. It is menu drive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very adva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DIT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advanced editor, including a lot of macro features.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ASIC and very b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uill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wordprocessor that was bundled with the QL.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well, supports bold, italic underline etc., and can creat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iles via print-to-fil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s well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rchive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Data Base that was bundled with the QL. Although no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d, and though it doesn't handle pictures or sound, it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ient for most applications. (This is the kind of Data Base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use of a special Language that looks a little bit like BAS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o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asel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Business Graphic program that was bundled with the QL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find better programs on the IBM (for example Boing graph),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state of the 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o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bacus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Spreadsheet that was bundled with the QL. It cannot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, but is still state of the 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o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Xchange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bined Quill/Easel/Abacus/Archive program, able to multitas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a 'Task Sequence Language' that allows you to write macro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4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need memory expansion to use this program. Runs on Amiga-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ext 87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dvanced Word processor for QDOS supporting proportional typ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ying fonts and type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er versions run without problems on Amiga-QDOS, though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s may cause trouble since they cause a divide by zero err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w trapped by 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GraphiQL [Talen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icture drawing program for low resolut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tected against piracy. The cracked Version runs on Amiga-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echniQL [Talen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drawing program but for high resolution mode. It has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, including a plotter driver, and may well be worth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racked Version runs on Amiga-QDOS but with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 Ar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ice picture drawing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copy-protected and will not run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Paint [Medic Datasystems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icture drawing program for the QL that supported the mous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Basic program with some M-code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racked and compiled Version runs on Amiga-QDOS, but with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GAM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are mostly protected against copying and many are only availa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drive cartri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hess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good, a clas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probably never run on the Amiga since it contains 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ructions and attempts to change the contents of th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ROM, which is now 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atch (Tennis)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clas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orks on the Amiga, but is too fast to play, since the QL ha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/4 of th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 Cavern [JMF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adventure (not comparable of course to Amiga g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oo bad, runs on the Amiga with modifications (Interrupt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abl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BIBLIOGRAPH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of books/publications that proved usefu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 BOOK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 Assembly Language Programming by Colin Op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Graw-Hill Book Company ISBN 0-07-084777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clair QDOS Companion by Andrew Penn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shine Books ISBN 0-946408-69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Language Programming on the Sinclair QL by Andrew Penn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shine Books ISBN 0-946408-42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 SuperBASIC The Definitive Handbook by Jan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ublished by McGraw-Hill ISBN 0-07-084784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reprint by QUANTA: The Independent QL User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MIGA BOOK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ystem Programmer's Guide by Dittrich, Gelfand &amp; Schemm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acus/Data Becker ISBN 1-55755-034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Hardware Reference Man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Intuition Reference Man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ROM Kernel Reference Manual: Exe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ROM Kernel Reference Manual: Libraries and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son-Wesley Publishing Company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Kickstart' Guide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adne Software Ltd. ISBN 0 9512921 0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680X0 BOOK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X0 Programming by example by Stan Kelly-Boo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ard W Sams &amp; Company ISBN 0-672-22544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Computer Architecture and programming by John F Wak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Wiley &amp; Sons Inc. ISBN 0-471-50021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UBLICAT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 World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as, mo longer in pri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REVIEW - news, reviews and articles for QL compati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orporated into IQLR, bu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QLR - International QL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...no longer ar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TA - newsletter (by membershi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TA: The independant QL user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ship: Bill Newell, QUANTA (UK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3 Manor Rd, Benfleet, Essex, SS7 4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today - magazine for QL, QDOS, Sinclair Computers, SMSQ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i-monthly, by subscri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ish Office:</w:t>
        <w:tab/>
        <w:tab/>
        <w:t>German Off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racle Systems Ltd.,</w:t>
        <w:tab/>
        <w:tab/>
        <w:t>Jochen Merz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Mow Barton</w:t>
        <w:tab/>
        <w:tab/>
        <w:tab/>
        <w:t>Im stillen Winkel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te, Bristol</w:t>
        <w:tab/>
        <w:tab/>
        <w:tab/>
        <w:t>47169 Duis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ed Kingdom BS17 5NF</w:t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: +44 1248 354023</w:t>
        <w:tab/>
        <w:tab/>
        <w:t>Tel: +49 203 502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